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«Политех «Лыткарино» (филиал) федерального государственного бюджетного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офессионального образовательного учреждения «Подмосковный политехнический колледж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Историческая справка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Указом Президиума ВС СССР от 02.10.1940 г. образовано Строительное училище № 9. Приказом комитета по образованию Московской области от 20.05.1963 г. № 165 Строительное училище № 9 реорганизовано в городское профессионально-техническое училище № 43. Приказом от 12.04.1984 г. № 135 государственного комитета РСФСР по образованию городское профессионально-техническое училище № 43 переименовано в Среднее профессионально-техническое училище № 43. Приказом комитета по народному образованию Московской области от 18.06.1993 г. № 437 Среднее профессионально-техническое училище № 43 переименовано в государственное высшее профессиональное училище г. Лыткарино. Приказом департамента Московской области по образованию от 22.01.1996 г. № 29 государственное высшее профессиональное училище г. Лыткарино переименовано в государственный профессиональный лицей № 125 г. Лыткарино. Приказом главного управления по образованию Московской области от 01.03.2001 г. № 30-к государственный профессиональный лицей № 125 г. Лыткарино переименован в государственное образовательное учреждение среднего профессионального образования «Московский областной государственный колледж управления, экономики и права». Постановлением Правительства Московской области от 28.09.2005 г. № 675/38 государственное образовательное учреждение среднего профессионального образования «Московский областной государственный колледж управления, экономики и права» и государственное образовательное учреждение среднего профессионального образования «Лыткаринский оптико-механический колледж» реорганизованы в форме слияния с наименованием государственное образовательное учреждение среднего профессионального образования Московской области «Московский областной колледж технологий, экономики и предпринимательства» (приказ Министра образования Московской области от 11.10.2005 г. № 1772). Приказом Министра образования Московской области от 29.06.2006 г. № 1092 государственное образовательное учреждение среднего профессионального образования Московской области «Московский областной колледж технологий, экономики и предпринимательства» переименовано в государственное образовательное учреждение среднего профессионального образования Московской области «Московский областной государственный колледж технологий, экономики и предпринимательства» г. Лыткарино Московской области. Постановлением Правительства Московской области от 03.11.2011 г. № 1339/45 государственное образовательное учреждение среднего профессионального образования Московской области «Московский областной государственный колледж технологий, экономики и предпринимательства» г. Лыткарино Московской области переименовано в государственное бюджетное образовательное учреждение среднего профессионального образования Московской области «</w:t>
      </w:r>
      <w:r>
        <w:rPr>
          <w:bCs/>
          <w:sz w:val="21"/>
          <w:szCs w:val="21"/>
        </w:rPr>
        <w:t>Московский областной государственный колледж технологий, экономики и предпринимательства</w:t>
      </w:r>
      <w:r>
        <w:rPr>
          <w:sz w:val="21"/>
          <w:szCs w:val="21"/>
        </w:rPr>
        <w:t>» г. Лыткарино Московской области. Постановлением правительства Московской области от 22.04.2015 г. № 281/15 государственное бюджетное образовательное учреждение среднего профессионального образования Московской области «</w:t>
      </w:r>
      <w:r>
        <w:rPr>
          <w:bCs/>
          <w:sz w:val="21"/>
          <w:szCs w:val="21"/>
        </w:rPr>
        <w:t>Московский областной государственный колледж технологий, экономики и предпринимательства</w:t>
      </w:r>
      <w:r>
        <w:rPr>
          <w:sz w:val="21"/>
          <w:szCs w:val="21"/>
        </w:rPr>
        <w:t xml:space="preserve">» г. Лыткарино Московской области реорганизовано путем присоединения к государственному бюджетному образовательному учреждению высшего образования Московской области «Международный университет природы, общества и человека «Дубна» в виде филиала государственного бюджетного образовательного учреждения высшего образования Московской области «Международный университет природы, общества и человека «Дубна» – Лыткаринский промышленно-гуманитарный колледж (приказ ректора государственного университета «Дубна» от 20.08.2015 г.). Приказом Министра образования Московской области от 28.08.2015 г. № 4595, приказом ректора государственного университета «Дубна» от 08.09.2015 г. № 2978 филиал государственного бюджетного образовательного учреждения высшего образования Московской области Международный университет природы, общества и человека «Дубна» - Лыткаринский промышленно-гуманитарный колледж переименован в филиал государственного бюджетного образовательного учреждения высшего образования Московской области «Университет «Дубна» - Лыткаринский промышленно-гуманитарный колледж. Приказом Минобрнауки России от 24.08.2022 г. № 803 филиал государственного бюджетного образовательного учреждения высшего образования Московской области «Университет «Дубна» - Лыткаринский промышленно-гуманитарный колледж переименован в филиал федерального государственного бюджетного образовательного учреждения высшего образования «Университет «Дубна» - Лыткаринский промышленно-гуманитарный колледж. </w:t>
      </w:r>
    </w:p>
    <w:p>
      <w:pPr>
        <w:pStyle w:val="Normal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Распоряжением Правительства Российской Федерации от 04.07.2024 г. № 1768-р путем реорганизации федерального государственного бюджетного образовательного учреждения высшего образования «Университет «Дубна» образовано федеральное государственное бюджетное профессиональное образовательное учреждение «Подмосковный политехнический колледж». Приказом Минобрнауки России от 17.10.2024 г. № 689 создан «Политех «Лыткарино» (филиал) федерального государственного бюджетного профессионального образовательного учреждения «Подмосковный политехнический колледж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И.о. руководителя филиала</w:t>
        <w:tab/>
        <w:tab/>
        <w:tab/>
        <w:tab/>
        <w:tab/>
        <w:tab/>
        <w:tab/>
        <w:tab/>
        <w:tab/>
        <w:t>Савельева О.Г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47:00Z</dcterms:created>
  <dc:creator>USER</dc:creator>
  <dc:description/>
  <cp:keywords/>
  <dc:language>en-US</dc:language>
  <cp:lastModifiedBy>Денис</cp:lastModifiedBy>
  <cp:lastPrinted>2010-02-04T11:28:00Z</cp:lastPrinted>
  <dcterms:modified xsi:type="dcterms:W3CDTF">2024-12-20T20:02:00Z</dcterms:modified>
  <cp:revision>11</cp:revision>
  <dc:subject/>
  <dc:title>РОССИЙСКАЯ ФЕДЕРАЦИЯ</dc:title>
</cp:coreProperties>
</file>